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59591109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П'ЯТДЕСЯТ ПʹЯТА ПОЗАЧЕРГОВА СЕСІЯ ВОСЬМОГО СКЛИК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січня 2025 року                       м. Запоріжжя                                              № 15</w:t>
      </w:r>
    </w:p>
    <w:p>
      <w:pPr>
        <w:pStyle w:val="Normal"/>
        <w:tabs>
          <w:tab w:val="clear" w:pos="708"/>
          <w:tab w:val="left" w:pos="6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в оренду земельної ділянки по вул. Першотравнева, 53, село Світанок </w:t>
      </w:r>
      <w:bookmarkStart w:id="0" w:name="_Hlk167361188"/>
      <w:r>
        <w:rPr>
          <w:sz w:val="28"/>
          <w:szCs w:val="28"/>
          <w:lang w:val="uk-UA"/>
        </w:rPr>
        <w:t xml:space="preserve">для іншого сільськогосподарського призначення </w:t>
      </w:r>
      <w:bookmarkEnd w:id="0"/>
      <w:r>
        <w:rPr>
          <w:sz w:val="28"/>
          <w:szCs w:val="28"/>
          <w:lang w:val="uk-UA"/>
        </w:rPr>
        <w:t>товариству з обмеженою відповідальністю «Запорізькій фермер»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Запорізький фермер» про надання в оренду земельної ділянки кадастровий номер 2322180400:09:003:0365 площею 0,2278 га по вул. Першотравнева, 53, село Світанок для іншого сільськогосподарського призначення код КВЦПЗ 01.08), враховуючи наявний об’єкт нерухомого майна, що є власністю товариства з обмеженою відповідальністю «Запорізький фермер», що підтверджується витягом з державного реєстру речових прав на нерухоме майно про реєстрацію права власності, керуючись Законом України «Про місцеве самоврядування в Україні», Законом України «Про оренду земл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у користування на умовах оренди, товариству з обмеженою відповідальністю «Запорізький фермер» строком на 12</w:t>
      </w:r>
      <w:r>
        <w:rPr>
          <w:color w:val="000000"/>
          <w:sz w:val="28"/>
          <w:szCs w:val="28"/>
          <w:lang w:val="uk-UA"/>
        </w:rPr>
        <w:t xml:space="preserve"> років</w:t>
      </w:r>
      <w:r>
        <w:rPr>
          <w:sz w:val="28"/>
          <w:szCs w:val="28"/>
        </w:rPr>
        <w:t xml:space="preserve"> земель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лянку </w:t>
      </w:r>
      <w:r>
        <w:rPr>
          <w:sz w:val="28"/>
        </w:rPr>
        <w:t xml:space="preserve">(кадастровий номер </w:t>
      </w:r>
      <w:r>
        <w:rPr>
          <w:sz w:val="28"/>
          <w:szCs w:val="28"/>
          <w:lang w:val="uk-UA"/>
        </w:rPr>
        <w:t>2322180400:09:003:0365</w:t>
      </w:r>
      <w:r>
        <w:rPr>
          <w:sz w:val="28"/>
        </w:rPr>
        <w:t xml:space="preserve">) по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Першотравне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53 в</w:t>
      </w:r>
      <w:r>
        <w:rPr>
          <w:sz w:val="28"/>
          <w:szCs w:val="28"/>
        </w:rPr>
        <w:t xml:space="preserve"> се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вітанок Запорізького району Запорізької області,</w:t>
      </w:r>
      <w:r>
        <w:rPr>
          <w:sz w:val="28"/>
        </w:rPr>
        <w:t xml:space="preserve"> площею 0,</w:t>
      </w:r>
      <w:r>
        <w:rPr>
          <w:sz w:val="28"/>
          <w:lang w:val="uk-UA"/>
        </w:rPr>
        <w:t xml:space="preserve">2278 </w:t>
      </w:r>
      <w:r>
        <w:rPr>
          <w:sz w:val="28"/>
        </w:rPr>
        <w:t>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іншого сільськогосподарського призначення (код КВЦПЗ 01.08), за рахунок земель Широківської сільської рад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320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обов’язати товариство з обмеженою відповідальністю «Запорізький фермер»: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lang w:val="uk-UA"/>
        </w:rPr>
        <w:t xml:space="preserve">2.1. </w:t>
      </w:r>
      <w:r>
        <w:rPr>
          <w:spacing w:val="-6"/>
          <w:sz w:val="28"/>
          <w:szCs w:val="28"/>
          <w:lang w:val="uk-UA"/>
        </w:rPr>
        <w:t>Після прийняття даного рішення у місячний строк, укласти з Широківської сільською радою</w:t>
      </w:r>
      <w:r>
        <w:rPr>
          <w:spacing w:val="-6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договір оренди землі та здійснити державну реєстрацію права користування в установленому законодавством порядку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.2. Надіслати копію Витягу з державного реєстру речових прав на нерухоме майно та їх обтяжень на адресу міської ради протягом місяця з дати реєстрації права користування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.3. Надати після державної реєстрації права користування копію договору оренди землі відповідному органу державної податкової служб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ісля закінчення строку оренди землі договір оренди землі поновити в установленому законодавством порядку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.5. Виконувати обов’язки землекористувача відповідно до вимог ст. 96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>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У разі відчуження майна, протягом місяця звернутися для переоформлення земельної ділянки в установленому законодавством порядку та внесення змін до земельно-кадастрової документації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</w:rPr>
      </w:pPr>
      <w:r>
        <w:rPr>
          <w:spacing w:val="-6"/>
          <w:sz w:val="28"/>
          <w:szCs w:val="28"/>
          <w:lang w:val="uk-UA"/>
        </w:rPr>
        <w:t>2.7. Використовувати земельну ділянку за цільовим признач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сільському голові Широківської сільської ради Запорізького району Запорізької області Коротенку Денису Олександровичу підписати Договори оренди землі, на ділянку зазначену в пункті 1 цього рішенн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містобудування, будівництва, земельних відносин, екології, житлово-комунального господарства та комунальної власності.</w:t>
      </w:r>
    </w:p>
    <w:p>
      <w:pPr>
        <w:pStyle w:val="Normal"/>
        <w:tabs>
          <w:tab w:val="clear" w:pos="708"/>
          <w:tab w:val="left" w:pos="680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2:00Z</dcterms:created>
  <dc:creator>user</dc:creator>
  <dc:description/>
  <cp:keywords/>
  <dc:language>en-US</dc:language>
  <cp:lastModifiedBy>Пользователь</cp:lastModifiedBy>
  <cp:lastPrinted>2024-06-14T10:30:00Z</cp:lastPrinted>
  <dcterms:modified xsi:type="dcterms:W3CDTF">2025-01-16T13:18:00Z</dcterms:modified>
  <cp:revision>5</cp:revision>
  <dc:subject/>
  <dc:title>УКРАЇНА</dc:title>
</cp:coreProperties>
</file>